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63</w:t>
      </w:r>
      <w:r>
        <w:rPr>
          <w:b/>
          <w:bCs/>
          <w:sz w:val="30"/>
          <w:szCs w:val="30"/>
        </w:rPr>
        <w:t>企业邮箱多域名绑定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900"/>
        <w:gridCol w:w="1260"/>
        <w:gridCol w:w="1260"/>
        <w:gridCol w:w="18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绑定的辅域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类型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企业邮局的申请单位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体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主域名：填写购买企业邮局时使用的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/>
              <w:t>绑定的辅域名：</w:t>
            </w:r>
            <w:r>
              <w:rPr>
                <w:rStyle w:val="L131"/>
                <w:rFonts w:ascii="宋体;SimSun" w:hAnsi="宋体;SimSun" w:cs="宋体;SimSun"/>
              </w:rPr>
              <w:t>填写要绑定的目标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操作类型：对于需要添加多域名绑定，请在操作类型中添写“添加”，对于需要删除多域名绑定，请在操作类型中添写“删除”，如果不填写，默认为添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</w:rPr>
            </w:pPr>
            <w:r>
              <w:rPr>
                <w:rStyle w:val="L131"/>
              </w:rPr>
              <w:t>我们为每个企业邮局最多提供</w:t>
            </w:r>
            <w:r>
              <w:rPr>
                <w:rStyle w:val="L131"/>
              </w:rPr>
              <w:t>5</w:t>
            </w:r>
            <w:r>
              <w:rPr>
                <w:rStyle w:val="L131"/>
              </w:rPr>
              <w:t>个多域名绑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0" w:leader="none"/>
              </w:tabs>
              <w:ind w:left="0" w:hanging="0"/>
              <w:rPr/>
            </w:pPr>
            <w:r>
              <w:rPr>
                <w:rStyle w:val="L131"/>
              </w:rPr>
              <w:t>多域名绑定的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域名系统不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信的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如说用户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邮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</w:t>
            </w:r>
            <w:r>
              <w:rPr>
                <w:rStyle w:val="L131"/>
              </w:rPr>
              <w:t>一个</w:t>
            </w:r>
            <w:hyperlink r:id="rId2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邮箱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我们在用户要求的情况下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将</w:t>
            </w:r>
            <w:r>
              <w:rPr>
                <w:rStyle w:val="L131"/>
              </w:rPr>
              <w:t>b.com</w:t>
            </w:r>
            <w:r>
              <w:rPr>
                <w:rStyle w:val="L131"/>
              </w:rPr>
              <w:t>绑定到了</w:t>
            </w:r>
            <w:r>
              <w:rPr>
                <w:rStyle w:val="L131"/>
              </w:rPr>
              <w:t>a.com</w:t>
            </w:r>
            <w:r>
              <w:rPr>
                <w:rStyle w:val="L131"/>
              </w:rPr>
              <w:t>上面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实际上</w:t>
            </w:r>
            <w:r>
              <w:rPr>
                <w:rStyle w:val="L13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L131"/>
              </w:rPr>
              <w:t>1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给</w:t>
            </w:r>
            <w:hyperlink r:id="rId3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发的邮件会自动投递到</w:t>
            </w:r>
            <w:hyperlink r:id="rId4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信箱中。</w:t>
            </w:r>
          </w:p>
          <w:p>
            <w:pPr>
              <w:pStyle w:val="Normal"/>
              <w:widowControl/>
              <w:jc w:val="left"/>
              <w:rPr>
                <w:rStyle w:val="L131"/>
              </w:rPr>
            </w:pPr>
            <w:r>
              <w:rPr>
                <w:rStyle w:val="L131"/>
              </w:rPr>
              <w:t>2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</w:t>
            </w:r>
            <w:hyperlink r:id="rId5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无法登录</w:t>
            </w:r>
            <w:r>
              <w:rPr>
                <w:rStyle w:val="L131"/>
              </w:rPr>
              <w:t>WM</w:t>
            </w:r>
            <w:r>
              <w:rPr>
                <w:rStyle w:val="L131"/>
              </w:rPr>
              <w:t>、也无法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pop</w:t>
            </w:r>
            <w:r>
              <w:rPr>
                <w:rStyle w:val="L131"/>
              </w:rPr>
              <w:t>取信和</w:t>
            </w:r>
            <w:r>
              <w:rPr>
                <w:rStyle w:val="L131"/>
              </w:rPr>
              <w:t>smtp</w:t>
            </w:r>
            <w:r>
              <w:rPr>
                <w:rStyle w:val="L131"/>
              </w:rPr>
              <w:t>发信</w:t>
            </w:r>
            <w:r>
              <w:rPr>
                <w:rStyle w:val="L131"/>
              </w:rPr>
              <w:t>的功能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7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按要求填好各项信息，加盖公章（对于个人请签名并申请人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a.com" TargetMode="External"/><Relationship Id="rId3" Type="http://schemas.openxmlformats.org/officeDocument/2006/relationships/hyperlink" Target="mailto:a@b.com" TargetMode="External"/><Relationship Id="rId4" Type="http://schemas.openxmlformats.org/officeDocument/2006/relationships/hyperlink" Target="mailto:a@a.com" TargetMode="External"/><Relationship Id="rId5" Type="http://schemas.openxmlformats.org/officeDocument/2006/relationships/hyperlink" Target="mailto:a@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5:00Z</dcterms:created>
  <dc:creator>lyj</dc:creator>
  <dc:description/>
  <cp:keywords/>
  <dc:language>en-US</dc:language>
  <cp:lastModifiedBy>system</cp:lastModifiedBy>
  <dcterms:modified xsi:type="dcterms:W3CDTF">2008-08-20T15:15:00Z</dcterms:modified>
  <cp:revision>2</cp:revision>
  <dc:subject/>
  <dc:title>申请单位</dc:title>
</cp:coreProperties>
</file>